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DA RENDERE AI FINI DELL’ASSOGGETTAMENTO ALLA RITENUTA I.R.Pe.F. PREVISTA DALL’ART. 28 - comma 2 - del D.P.R.  29.09.1973 n. 600 e s.m.i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ab/>
        <w:t>Il/la sottoscritto/a ……………………………………………………….qu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ppresentante legale 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in ………………………….. Via ………………………………… Nr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F. / Partita IVA ………………………………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Con la presente </w:t>
      </w:r>
      <w:r>
        <w:rPr>
          <w:b/>
          <w:bCs/>
          <w:sz w:val="28"/>
        </w:rPr>
        <w:t xml:space="preserve">DICHIARA </w:t>
      </w:r>
      <w:r>
        <w:rPr>
          <w:sz w:val="28"/>
        </w:rPr>
        <w:t xml:space="preserve"> sotto la  propria personale  responsabilità   che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l’attività svolta dall’Ente/Associazione medesimo  </w:t>
      </w:r>
      <w:r>
        <w:rPr>
          <w:b/>
          <w:bCs/>
          <w:sz w:val="28"/>
        </w:rPr>
        <w:t>RIENTRA  /  NON RIENTRA</w:t>
      </w:r>
    </w:p>
    <w:p>
      <w:pPr>
        <w:pStyle w:val="Heading1"/>
        <w:spacing w:lineRule="auto" w:line="360"/>
        <w:rPr/>
      </w:pPr>
      <w:r>
        <w:rPr/>
        <w:t xml:space="preserve">nel concetto d’ impresa come  specificato  dall’art. 51 del  T.U.  delle  imposte  sui </w:t>
      </w:r>
    </w:p>
    <w:p>
      <w:pPr>
        <w:pStyle w:val="Heading1"/>
        <w:spacing w:lineRule="auto" w:line="360"/>
        <w:rPr/>
      </w:pPr>
      <w:r>
        <w:rPr/>
        <w:t xml:space="preserve">redditi (D.P.R. 22.12.1986, n.917 che richiama  l’art. 2195 del Codice Civile e ch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l  contributo  concesso   </w:t>
      </w:r>
      <w:r>
        <w:rPr>
          <w:b/>
          <w:bCs/>
          <w:sz w:val="28"/>
          <w:szCs w:val="28"/>
        </w:rPr>
        <w:t>E’ /  NON E</w:t>
      </w:r>
      <w:r>
        <w:rPr>
          <w:sz w:val="28"/>
          <w:szCs w:val="28"/>
        </w:rPr>
        <w:t>’  soggetto  alla  ritenuta d’acconto del 4% prevista dall’art. 28 del D.P.R. n.600/1973 s.m.i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Esonera  pertanto  il  Comune  di  ALLEGHE da ogni e qualsiasi responsabilità a livello fiscale, amministrativo  e penale qualora la presente dichiarazione non dovesse corrispondere  al vero per diversa imposizione accertata dagli Uffici Fiscali: (art. 76 del D.P.R. 28.12.2000, n.44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 li,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mbro e firma del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  <w:r>
        <w:rPr>
          <w:u w:val="single"/>
        </w:rPr>
        <w:t xml:space="preserve">PER LA  LIQUIDAZIONE DEL CONTRIBU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sona legittimata a quietanzare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di appoggio: ……………………………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za di ……………………….. vi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…………………………………………………………….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7:00Z</dcterms:created>
  <dc:creator>WINDOWS ME</dc:creator>
  <dc:description/>
  <cp:keywords/>
  <dc:language>en-US</dc:language>
  <cp:lastModifiedBy>Dario Franceschini</cp:lastModifiedBy>
  <cp:lastPrinted>2019-04-26T11:11:00Z</cp:lastPrinted>
  <dcterms:modified xsi:type="dcterms:W3CDTF">2019-04-26T10:00:00Z</dcterms:modified>
  <cp:revision>4</cp:revision>
  <dc:subject/>
  <dc:title>DICHIARAZIONE DA RENDERE AI FINI DELL’ASSOGGETTAMENTO ALLA RITENUTA I</dc:title>
</cp:coreProperties>
</file>