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PER L’ASSEGNAZIONE DI BORSE DI STUDIO RELATIV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67170</wp:posOffset>
                </wp:positionH>
                <wp:positionV relativeFrom="paragraph">
                  <wp:posOffset>-359410</wp:posOffset>
                </wp:positionV>
                <wp:extent cx="76200" cy="5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4pt;mso-wrap-distance-left:9pt;mso-wrap-distance-right:9pt;mso-wrap-distance-top:0pt;mso-wrap-distance-bottom:0pt;margin-top:-28.3pt;mso-position-vertical-relative:text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NNO SCOLASTICO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NDACO DEL COMUNE DI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022 ALLEGHE (BL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cognome)                                                   (nome)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qualità di studente maggiorenne / padre/madre/tutore di __________________________________________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dati dello studente)                                   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nato/a a/ad _________________________________________ (provincia di ________) il ________________,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F.: ____________________________________________________________________________________,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idente ad  ALLEGHE  in ____________________________________________________ n. ___________, </w:t>
      </w:r>
    </w:p>
    <w:p>
      <w:pPr>
        <w:pStyle w:val="Heading7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. di telefono: ________________________, e-mail </w:t>
        <w:softHyphen/>
        <w:softHyphen/>
        <w:softHyphen/>
        <w:softHyphen/>
        <w:softHyphen/>
        <w:softHyphen/>
        <w:softHyphen/>
        <w:t>______________________________________________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artecipare all’assegnazione della borsa di studio per gli studenti che hanno consegui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629163128"/>
      <w:bookmarkStart w:id="1" w:name="__Fieldmark__0_362916312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alla scuola secondaria di secondo grado, la promozione con una votazione non inferiore a 8/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629163128"/>
      <w:bookmarkStart w:id="3" w:name="__Fieldmark__1_362916312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all’esame di stato conclusivo del secondo ciclo di istruzione, una votazione non inferiore a 80/100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629163128"/>
      <w:bookmarkStart w:id="5" w:name="__Fieldmark__2_362916312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il diploma di laurea, con una votazione non inferiore a 100/1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lega i seguenti document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’identità in corso di validità del richied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i un documento d’identità in corso di validità dello studente (se diverso dal richiede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cumento della scuola secondaria di secondo grado che attesti la votazione finale conseguita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ocumento dell’università che attesti la votazione finale conseguita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iede l’eventuale erogazione del contributo tramite bonifico su c/c bancario/postale - IBAN: __________________________________________________________________________</w:t>
        <w:softHyphen/>
        <w:softHyphen/>
        <w:softHyphen/>
        <w:softHyphen/>
        <w:softHyphen/>
        <w:softHyphen/>
        <w:softHyphen/>
        <w:t>____</w:t>
        <w:softHyphen/>
        <w:t>_________,</w:t>
      </w:r>
    </w:p>
    <w:p>
      <w:pPr>
        <w:pStyle w:val="Normal"/>
        <w:spacing w:before="240" w:after="0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intestato a ______________________________________________________________________________.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Alleghe, lì ____________________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 leggibile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FORMATIVA SULL’UTILIZZO DEI DATI PERSONALI E SUI DIRITTI DELL’INTERESS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dati personali contenuti nel presente modulo saranno utilizzati da questo Ente (Titolare del trattamento dei dati personali) esclusivamente per l’erogazione del servizio richiesto.</w:t>
      </w:r>
    </w:p>
    <w:p>
      <w:pPr>
        <w:pStyle w:val="Normal"/>
        <w:jc w:val="both"/>
        <w:rPr/>
      </w:pPr>
      <w:r>
        <w:rPr>
          <w:sz w:val="24"/>
          <w:szCs w:val="24"/>
        </w:rPr>
        <w:t>Il conferimento dei dati è obbligatorio, essendo connesso ad obblighi di legge ovvero a compiti di interesse pubblico o alla gestione della richiesta; in assenza del conferimento dei dati personali richiesti non sarebbe possibile dar corso al procedimento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dati personali raccolti rimarranno negli archivi dell’Ente per il tempo previsto dalle norme sulla conservazione della documentazione amministr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verificare i dati che La riguardano ed eventualmente richiederne l’aggiornamento, l’integrazione, la rettifica, la cancellazione, il blocco e per opporsi al loro trattamento, se trattati in violazione di legge, può contattare, in ogni momento, gli Uffici dell’Ente, anche usando i recapiti postali ed elettronici sopra specific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ne ricorrono i presupposti, può proporre reclamo al Garante per la Protezione dei dati personali, secondo le procedure previs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dati conferiti potranno essere comunicati ad altri soggetti, che collaborano con questo Ente, per l’erogazione del servizio; per averne l’elenco aggiornato può fare richiesta alla Segreteria dell’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Il Responsabile della protezione dati può essere contattato, mediante email, all’indirizzo </w:t>
      </w:r>
      <w:hyperlink r:id="rId2">
        <w:r>
          <w:rPr>
            <w:rStyle w:val="InternetLink"/>
            <w:iCs/>
            <w:sz w:val="24"/>
            <w:szCs w:val="24"/>
          </w:rPr>
          <w:t>alleghe@agordino.bl.it</w:t>
        </w:r>
      </w:hyperlink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specificando nell’oggetto: “Al responsabile della protezione dei dati”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 preghiamo inoltre di consultare il nostro sito per altre informazioni dettagliate in merito al trattamento dei dati personali (link: </w:t>
      </w:r>
      <w:hyperlink r:id="rId3">
        <w:r>
          <w:rPr>
            <w:rStyle w:val="InternetLink"/>
            <w:sz w:val="24"/>
            <w:szCs w:val="24"/>
          </w:rPr>
          <w:t>https://www.comune.alleghe.bl.it/myportal/C_A206/informativa-privacy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anklin Gothic Demi;Franklin Gothic Medium" w:hAnsi="Franklin Gothic Demi;Franklin Gothic Medium" w:cs="Franklin Gothic Demi;Franklin Gothic Medium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Franklin Gothic Demi;Franklin Gothic Medium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Franklin Gothic Demi;Franklin Gothic Medium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o">
    <w:name w:val="uso bollo"/>
    <w:basedOn w:val="Heading"/>
    <w:qFormat/>
    <w:pPr>
      <w:spacing w:lineRule="exact" w:line="480" w:before="0" w:after="0"/>
      <w:outlineLvl w:val="9"/>
    </w:pPr>
    <w:rPr>
      <w:b w:val="false"/>
      <w:kern w:val="0"/>
      <w:sz w:val="2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ghe@agordino.bl.it" TargetMode="External"/><Relationship Id="rId3" Type="http://schemas.openxmlformats.org/officeDocument/2006/relationships/hyperlink" Target="https://www.comune.alleghe.bl.it/myportal/C_A206/informativa-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7:00Z</dcterms:created>
  <dc:creator>COMUNE DI ALLEGHE</dc:creator>
  <dc:description/>
  <cp:keywords/>
  <dc:language>en-US</dc:language>
  <cp:lastModifiedBy>Arianna Sief</cp:lastModifiedBy>
  <cp:lastPrinted>2014-12-03T10:54:00Z</cp:lastPrinted>
  <dcterms:modified xsi:type="dcterms:W3CDTF">2024-10-21T14:09:00Z</dcterms:modified>
  <cp:revision>14</cp:revision>
  <dc:subject/>
  <dc:title>ART</dc:title>
</cp:coreProperties>
</file>